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袁炜林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东莞市城市管理和综合执法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事员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广东工业大学 材料成型及控制工程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left="0"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49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城市精细化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 </w:t>
            </w:r>
            <w:r>
              <w:rPr>
                <w:rFonts w:ascii="仿宋_GB2312" w:hAnsi="仿宋_GB2312" w:eastAsia="仿宋_GB2312"/>
                <w:lang w:eastAsia="zh-CN"/>
              </w:rPr>
              <w:t>园林</w:t>
            </w:r>
            <w:r>
              <w:rPr>
                <w:rFonts w:ascii="仿宋_GB2312" w:hAnsi="仿宋_GB2312" w:eastAsia="仿宋_GB2312"/>
              </w:rPr>
              <w:t xml:space="preserve"> ）专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园林助理工程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知识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操作分 分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</w:tr>
      <w:tr>
        <w:trPr>
          <w:trHeight w:val="24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09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参加工作至今，本人一直从事城市精细化管理工作，共计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。主要负责全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镇街（园区）的指导、检查、考核、各项专项验收工作。参与广深、广深港铁路沿线景观提升设计项目，全程参与《东莞市“三边三地”整治提升工作指引》及美丽圩镇建设工作，推进镇街“三边三地”开展口袋公园建设，公园数量显著增加，群众幸福感明显提升。参与制定《东莞市美丽圩镇建设攻坚行动方案》《东莞市美丽圩镇建设攻坚行动工作指引》《东莞市美丽圩镇建设攻坚行动评价验收方案》</w:t>
            </w:r>
            <w:r>
              <w:rPr/>
              <w:t>《东莞市村容村貌提升行动工作方案》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等文件，参与召开全市美丽圩镇建设现场推进会，并持续加强对镇街（园区）的指导服务，督促各镇街（园区）对标“扫干净、摆整齐、全市域、全天候”，“三边三地”整治提升、“四小园”和口袋公园建设等。</w:t>
            </w:r>
          </w:p>
        </w:tc>
      </w:tr>
      <w:tr>
        <w:trPr>
          <w:trHeight w:val="38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本人在精细化管理科督导组，主要负责全市环境卫生和园林绿化的日常巡查、督导、检查、各专项验收工作，主要参与创建和验收工作，在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本人参与广深、广深港铁路沿线景观提升设计项目。全程参与《东莞市“三边三地”整治提升工作指引》及美丽圩镇建设工作，推进镇街“三边三地”开展口袋公园建设，公园数量显著增加，全市共排查问题清单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099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，完成整改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505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，完成率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80.83%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共建成“四小园”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998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，口袋公园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8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，群众幸福感明显提升。在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，市城管委办印发了《东莞市“双百工程”工作方案》，即打造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城市精细化管理示范村（社区）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街道、村（社区）品质提升工程。截至目前，全市共有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23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城市精细化管理示范村（社区）通过验收，打造出“地面干净、立面整洁、秩序井然、环境优美、群众满意”的生态人居环境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“示范圩镇创建”本人指导全市各镇街（园区）打造四小园、口袋公园、街头小景、公园广场绿化升级提升、道路景观提升等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镇街（园区）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7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有属地的村（社区）均达到“宜居圩镇”标准，“宜居圩镇”创建率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当中达到“示范圩镇”标准的村（社区）合计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，示范占比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9.44%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通报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度全省乡村振兴战略实绩考核工作情况，我市被评为“美丽圩镇建设”专项工作优秀地市，作为唯一一个非试点城市跻身全省前三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精细化管理的专业技术工作报告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袁炜林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年  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月  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right="-588" w:hanging="0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8:00Z</dcterms:created>
  <dc:creator>ＤＥＬＬ</dc:creator>
  <dc:description/>
  <dc:language>en-US</dc:language>
  <cp:lastModifiedBy>kylin</cp:lastModifiedBy>
  <cp:lastPrinted>2025-02-21T00:47:00Z</cp:lastPrinted>
  <dcterms:modified xsi:type="dcterms:W3CDTF">2025-02-21T14:44:40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