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eastAsia="zh-CN"/>
        </w:rPr>
        <w:t>初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谭志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8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08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东莞市城市管理和综合执法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事员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月毕业于中央广播电视大学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left="0"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ind w:left="-80" w:right="-92" w:firstLine="79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园林技术员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49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职称评审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92" w:hanging="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东莞市人力资源和社会保障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城市管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   </w:t>
            </w:r>
            <w:r>
              <w:rPr>
                <w:rFonts w:ascii="仿宋_GB2312" w:hAnsi="仿宋_GB2312" w:eastAsia="仿宋_GB2312"/>
                <w:lang w:eastAsia="zh-CN"/>
              </w:rPr>
              <w:t>园林</w:t>
            </w:r>
            <w:r>
              <w:rPr>
                <w:rFonts w:ascii="仿宋_GB2312" w:hAnsi="仿宋_GB2312" w:eastAsia="仿宋_GB2312"/>
              </w:rPr>
              <w:t xml:space="preserve"> ）专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园林助理工程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方正书宋_GBK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他系列 </w:t>
            </w:r>
            <w:r>
              <w:rPr>
                <w:rFonts w:eastAsia="仿宋_GB2312" w:cs="宋体;方正书宋_GBK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专业</w:t>
            </w:r>
            <w:r>
              <w:rPr>
                <w:rFonts w:eastAsia="仿宋_GB2312" w:cs="宋体;方正书宋_GBK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已获得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成绩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分，属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属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已获得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宋体;方正书宋_GBK" w:ascii="仿宋_GB2312" w:hAnsi="仿宋_GB2312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仿宋_GB2312" w:cs="宋体;方正书宋_GBK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属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计算机办公软件应用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知识</w:t>
            </w: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66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操作分</w:t>
            </w: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69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</w:tr>
      <w:tr>
        <w:trPr>
          <w:trHeight w:val="24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08</w:t>
            </w:r>
            <w:r>
              <w:rPr>
                <w:rFonts w:ascii="仿宋_GB2312" w:hAnsi="仿宋_GB2312" w:eastAsia="仿宋_GB2312"/>
                <w:lang w:val="en-US" w:eastAsia="zh-CN"/>
              </w:rPr>
              <w:t>年参加工作至今，本人一直从事城市精细化管理工作，共计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lang w:val="en-US" w:eastAsia="zh-CN"/>
              </w:rPr>
              <w:t>年。主要负责全市</w:t>
            </w:r>
            <w:r>
              <w:rPr>
                <w:rFonts w:eastAsia="仿宋_GB2312" w:ascii="仿宋_GB2312" w:hAnsi="仿宋_GB2312"/>
                <w:lang w:val="en-US" w:eastAsia="zh-CN"/>
              </w:rPr>
              <w:t>34</w:t>
            </w:r>
            <w:r>
              <w:rPr>
                <w:rFonts w:ascii="仿宋_GB2312" w:hAnsi="仿宋_GB2312" w:eastAsia="仿宋_GB2312"/>
                <w:lang w:val="en-US" w:eastAsia="zh-CN"/>
              </w:rPr>
              <w:t>个镇街（园区）的指导、检查、考核、各项专项验收工作。参与广深、广深港铁路沿线景观提升设计项目，浅谈《东莞市“洁净城市”专项行动方案》，并获得</w:t>
            </w:r>
            <w:r>
              <w:rPr>
                <w:rFonts w:eastAsia="仿宋_GB2312" w:ascii="仿宋_GB2312" w:hAnsi="仿宋_GB2312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lang w:val="en-US" w:eastAsia="zh-CN"/>
              </w:rPr>
              <w:t>年度东莞市“洁净城市”专项行动优秀个人。浅谈《东莞市美丽圩镇建设攻坚行动方案》《东莞市美丽圩镇建设攻坚行动工作指引》《东莞市美丽圩镇建设攻坚行动评价验收方案》等文件，参与召开全市美丽圩镇建设现场推进会，并持续加强对镇街（园区）的指导服务，督促各镇街（园区）对标“扫干净、摆整齐、全市域、全天候”，“三边三地”整治提升、“四小园”和口袋公园建设等。在工作中本人多次获得城市管理工作先进个人、优秀员工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专业技术工作经历</w:t>
            </w:r>
            <w:r>
              <w:rPr>
                <w:rFonts w:eastAsia="仿宋_GB2312" w:cs="宋体;方正书宋_GBK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能力</w:t>
            </w:r>
            <w:r>
              <w:rPr>
                <w:rFonts w:eastAsia="仿宋_GB2312" w:cs="宋体;方正书宋_GBK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方正书宋_GBK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能力</w:t>
            </w:r>
            <w:r>
              <w:rPr>
                <w:rFonts w:eastAsia="仿宋_GB2312" w:cs="宋体;方正书宋_GBK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方正书宋_GBK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b/>
                <w:sz w:val="24"/>
                <w:u w:val="single"/>
                <w:lang w:val="en-US" w:eastAsia="zh-CN"/>
              </w:rPr>
              <w:t xml:space="preserve">5 </w:t>
            </w:r>
            <w:r>
              <w:rPr>
                <w:rFonts w:eastAsia="仿宋_GB2312" w:cs="宋体;方正书宋_GBK" w:ascii="仿宋_GB2312" w:hAnsi="仿宋_GB2312"/>
                <w:b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方正书宋_GBK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b/>
                <w:sz w:val="24"/>
                <w:u w:val="single"/>
                <w:lang w:val="en-US" w:eastAsia="zh-CN"/>
              </w:rPr>
              <w:t xml:space="preserve">2  </w:t>
            </w:r>
            <w:r>
              <w:rPr>
                <w:rFonts w:eastAsia="仿宋_GB2312" w:cs="宋体;方正书宋_GBK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方正书宋_GBK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方正书宋_GBK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本人在精细化管理科督导组，主要负责全市环境卫生和园林绿化的日常巡查、督导、检查、各专项验收工作，主要参与创建和验收工作，在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19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本人参与广深、广深港铁路沿线景观提升设计项目。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19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参与东莞市“洁净城市”专项行动，并获得专项行动优秀个人。在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月，市城管委办印发了《东莞市“双百工程”工作方案》，即打造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城市精细化管理示范村（社区）和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街道、村（社区）品质提升工程。截至目前，全市共有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23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城市精细化管理示范村（社区）通过验收，打造出“地面干净、立面整洁、秩序井然、环境优美、群众满意”的生态人居环境。并获得东莞市城市管理工作优秀个人。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“示范圩镇创建”本人指导全市各镇街（园区）打造四小园、口袋公园、街头小景、公园广场绿化升级提升、道路景观提升等。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，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34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镇街（园区）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576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有属地的村（社区）均达到“宜居圩镇”标准，“宜居圩镇”创建率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00%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，当中达到“示范圩镇”标准的村（社区）合计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00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个，示范占比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69.44%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。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月通报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度全省乡村振兴战略实绩考核工作情况，我市被评为“美丽圩镇建设”专项工作优秀地市，作为唯一一个非试点城市跻身全省前三。并获得城市管理工作优秀个人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精细化管理的专业技术工作报告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6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right="-588" w:hanging="0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8:00Z</dcterms:created>
  <dc:creator>ＤＥＬＬ</dc:creator>
  <dc:description/>
  <dc:language>en-US</dc:language>
  <cp:lastModifiedBy>guest</cp:lastModifiedBy>
  <cp:lastPrinted>2023-03-01T11:11:00Z</cp:lastPrinted>
  <dcterms:modified xsi:type="dcterms:W3CDTF">2025-02-20T11:29:54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