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梁有荣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东莞市城市管理和综合执法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事员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.1</w:t>
            </w:r>
            <w:r>
              <w:rPr>
                <w:rFonts w:ascii="仿宋_GB2312" w:hAnsi="仿宋_GB2312" w:eastAsia="仿宋_GB2312"/>
                <w:lang w:val="en-US" w:eastAsia="zh-CN"/>
              </w:rPr>
              <w:t>毕业于中央广播电视大学行政管理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电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49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ind w:left="-176" w:right="-158" w:hanging="128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城市</w:t>
            </w:r>
            <w:r>
              <w:rPr>
                <w:rFonts w:ascii="仿宋_GB2312" w:hAnsi="仿宋_GB2312" w:eastAsia="仿宋_GB2312"/>
                <w:lang w:val="en" w:eastAsia="zh-CN"/>
              </w:rPr>
              <w:t>精细化</w:t>
            </w:r>
            <w:r>
              <w:rPr>
                <w:rFonts w:ascii="仿宋_GB2312" w:hAnsi="仿宋_GB2312" w:eastAsia="仿宋_GB2312"/>
                <w:lang w:eastAsia="zh-CN"/>
              </w:rPr>
              <w:t>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精细化督导组长</w:t>
            </w: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  </w:t>
            </w:r>
            <w:r>
              <w:rPr>
                <w:rFonts w:ascii="仿宋_GB2312" w:hAnsi="仿宋_GB2312" w:eastAsia="仿宋_GB2312"/>
                <w:lang w:eastAsia="zh-CN"/>
              </w:rPr>
              <w:t>园林</w:t>
            </w:r>
            <w:r>
              <w:rPr>
                <w:rFonts w:ascii="仿宋_GB2312" w:hAnsi="仿宋_GB2312" w:eastAsia="仿宋_GB2312"/>
              </w:rPr>
              <w:t xml:space="preserve">    ）专业 （    </w:t>
            </w:r>
            <w:r>
              <w:rPr>
                <w:rFonts w:ascii="仿宋_GB2312" w:hAnsi="仿宋_GB2312" w:eastAsia="仿宋_GB2312"/>
                <w:lang w:eastAsia="zh-CN"/>
              </w:rPr>
              <w:t>初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）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积极主动，表现良好，</w:t>
            </w:r>
            <w:r>
              <w:rPr>
                <w:rFonts w:eastAsia="仿宋_GB2312" w:ascii="仿宋_GB2312" w:hAnsi="仿宋_GB2312"/>
              </w:rPr>
              <w:t>2009-2011</w:t>
            </w:r>
            <w:r>
              <w:rPr>
                <w:rFonts w:ascii="仿宋_GB2312" w:hAnsi="仿宋_GB2312" w:eastAsia="仿宋_GB2312"/>
              </w:rPr>
              <w:t>年连续三年评为创建东莞市市容环境优美村（社区）先进个人，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度东莞市城市管理工作优秀个人，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东莞市“洁净城市”专项行动先进个人，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创建东莞市城市精细化管理示范村先进个人，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市政府硬任务表扬激励个人。一、按照整治环境卫生专项整治任务和创建“东莞市市容环境优美村（社区）”，督导属地补齐短板，完善基础设施，提升环卫（绿化）管理水平，营造优美、舒适、安全、和谐的城市环境。二、根据《东莞市城市精细化管理暂行办法》，积极落实各项管理措施，推进管理体制创新，推动城市管理全面均衡发展。三、根据《东莞市“双百工程”工作方案》。通过及时形成台账，督促镇街落实整改，推动城乡结合部等区域实现“三化”（洁化、绿化、美化）。四、推动美丽圩镇建设工作。坚持鼓励和鞭策兼顾原则，常态化进行检查督导，针对短板弱项，进行“微改造、小提升”，打造出“地面干净、立面整洁、秩序井然、环境优美、群众满意”的生态人居环境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在精细化管理科督导组，主要负责全市环境卫生和园林绿化的日常巡查、督导、检查、各专项验收工作，主要参与创建和验收工作，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，市城管委办印发了《东莞市“双百工程”工作方案》，即打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城市精细化管理示范村（社区）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街道、村（社区）品质提升工程。截至目前，全市共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城市精细化管理示范村（社区）通过验收，打造出“地面干净、立面整洁、秩序井然、环境优美、群众满意”的生态人居环境。并取得城市精细化管理示范村（社区）专项个人优秀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“示范圩镇创建”本人指导全市各镇街（园区）打造四小园、口袋公园、街头小景、公园广场绿化升级提升、道路景观提升等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镇街（园区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有属地的村（社区）均达到“宜居圩镇”标准，“宜居圩镇”创建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当中达到“示范圩镇”标准的村（社区）合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示范占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9.44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通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全省乡村振兴战略实绩考核工作情况，我市被评为“美丽圩镇建设”专项工作优秀地市，作为唯一一个非试点城市跻身全省前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“美丽圩镇建设”专项工作的个人优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市政府硬任务表扬激励个人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8:00Z</dcterms:created>
  <dc:creator>ＤＥＬＬ</dc:creator>
  <dc:description/>
  <dc:language>en-US</dc:language>
  <cp:lastModifiedBy>kylin</cp:lastModifiedBy>
  <cp:lastPrinted>2025-02-20T03:11:00Z</cp:lastPrinted>
  <dcterms:modified xsi:type="dcterms:W3CDTF">2025-02-20T16:56:34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