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陈碧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6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东莞市城市管理综合执法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事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毕业于东莞理工学院城市学院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人力资源管理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力资源和社会保障部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城市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事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园林</w:t>
            </w:r>
            <w:r>
              <w:rPr>
                <w:rFonts w:ascii="仿宋_GB2312;仿宋" w:hAnsi="仿宋_GB2312;仿宋" w:eastAsia="仿宋_GB2312;仿宋"/>
              </w:rPr>
              <w:t xml:space="preserve">  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eastAsia="zh-CN"/>
              </w:rPr>
              <w:t>园林助理工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0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至今，于城市管理综合执法局任办事员，参与日常督导服务工作及各项检查验收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在进行本科室精细化督导的日常巡查中，本人注重对行道树、绿地指示牌、绿道、树池树穴的巡查，市政绿化产生的绿化弃料、非法占绿毁绿、绿地脏乱等，均已纳入我科日常检查项目中，从而加强对公园广场的绿化设施及其养护的监管。另一方面，本人曾参与“美丽圩镇建设攻坚行动”和“东莞市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年‘百千万工程’典型村（社区）”评审工作，前期指导并协助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个责任镇街（园区）落实“四小园”的建设和管理，利用村头巷尾、房前屋后的闲置土地以及“三清三拆三整治”后的空闲土地，见缝插绿，种植蔬菜、瓜果、花草、树木等，打造小菜园、小果园、小花园、小公园等“四小园”，以及口袋公园、街头小景、公园广场绿化升级提升、道路景观提升等工作。后期参与相关验收和评审工作，截至目前，我市共有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23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个城市精细化管理示范村（社区）通过验收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76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个有属地的村（社区）均达到“宜居圩镇”标准，“宜居圩镇”创建率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，当中达到“示范圩镇”标准的村（社区）合计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个，示范占比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9.44%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关于</w:t>
            </w:r>
            <w:r>
              <w:rPr>
                <w:rFonts w:ascii="仿宋_GB2312;仿宋" w:hAnsi="仿宋_GB2312;仿宋" w:eastAsia="仿宋_GB2312;仿宋"/>
              </w:rPr>
              <w:t>园林绿化</w:t>
            </w:r>
            <w:r>
              <w:rPr>
                <w:rFonts w:ascii="仿宋_GB2312;仿宋" w:hAnsi="仿宋_GB2312;仿宋" w:eastAsia="仿宋_GB2312;仿宋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>精细化管理</w:t>
            </w:r>
            <w:r>
              <w:rPr>
                <w:rFonts w:ascii="仿宋_GB2312;仿宋" w:hAnsi="仿宋_GB2312;仿宋" w:eastAsia="仿宋_GB2312;仿宋"/>
                <w:lang w:eastAsia="zh-CN"/>
              </w:rPr>
              <w:t>中的应用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eastAsia="仿宋_GB2312;仿宋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ＤＥＬＬ</dc:creator>
  <dc:description/>
  <dc:language>en-US</dc:language>
  <cp:lastModifiedBy>陳陳陳陳陳ok</cp:lastModifiedBy>
  <cp:lastPrinted>2025-02-21T18:49:00Z</cp:lastPrinted>
  <dcterms:modified xsi:type="dcterms:W3CDTF">2025-02-24T10:09:55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F66CE97A4391B3435195C21B2F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