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园林专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技术人才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职称（评审）条件自评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14"/>
        <w:gridCol w:w="1909"/>
        <w:gridCol w:w="3737"/>
        <w:gridCol w:w="2182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栏</w:t>
            </w:r>
          </w:p>
        </w:tc>
      </w:tr>
      <w:tr>
        <w:trPr>
          <w:trHeight w:val="85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、拥护党的领导，遵守中华人民共和国宪法和法律法规、规章以及单位制度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保证明或劳动合同、工作证明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热爱本职工作，认真履行岗位职责，具有良好的职业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德、敬业精神，作风端正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语和计算机水平的，由用人单位或评委会自主确定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等次的年限不少于申报职称等级要求的资历年限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sans-serif;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（每年一份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本科学历或学士学位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毕业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教育部学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书电子注册备案表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凭证（递交资料前至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月的社保凭证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专科、中等职业学校毕业学历，从事本专业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，经单位考察合格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熟悉本专业的基础理论知识和专业技术知识；具有完成一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辅导性工作的实际能力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总结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园林专业技术报告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23757"/>
          <w:pgMar w:left="1293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1"/>
          <w:vertAlign w:val="baseline"/>
          <w:lang w:val="en-US" w:eastAsia="zh-CN"/>
        </w:rPr>
        <w:br/>
      </w:r>
      <w:r>
        <w:rPr>
          <w:rFonts w:ascii="Times New Roman" w:hAnsi="Times New Roman" w:cs="Times New Roman"/>
          <w:color w:val="000000"/>
          <w:lang w:val="en-US" w:eastAsia="zh-CN"/>
        </w:rPr>
        <w:t>验收材料工作人员签名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lang w:val="en-US" w:eastAsia="zh-CN"/>
        </w:rPr>
        <w:br/>
      </w:r>
      <w:r>
        <w:rPr>
          <w:rFonts w:ascii="Times New Roman" w:hAnsi="Times New Roman" w:cs="Times New Roman"/>
          <w:color w:val="000000"/>
          <w:lang w:val="en-US" w:eastAsia="zh-CN"/>
        </w:rPr>
        <w:t>日期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园林专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程技术人才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助理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级职称（评审）条件自评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申报人签名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0"/>
        <w:gridCol w:w="1911"/>
        <w:gridCol w:w="3740"/>
        <w:gridCol w:w="2184"/>
      </w:tblGrid>
      <w:tr>
        <w:trPr>
          <w:trHeight w:val="692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栏</w:t>
            </w:r>
          </w:p>
        </w:tc>
      </w:tr>
      <w:tr>
        <w:trPr>
          <w:trHeight w:val="94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、拥护中国共产党的领导，遵守中华人民共和国宪法和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律法规、规章以及单位制度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证明或劳动合同、工作证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、热爱本职工作，认真履行岗位职责，具有良好的职业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德、敬业精神，作风端正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语和计算机水平的，由用人单位或评委会自主确定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等次的年限不少于申报职称等级要求的资历年限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每年一份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硕士学位或第二学士学位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对应毕业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教育部学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书电子注册备案表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凭证（递交资料前至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月的社保凭证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本科学历或学士学位，从事本专业技术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，经单位考察合格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专科学历，取得技术员职称后，从事本专业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中等职业学校毕业学历，取得技术员职称后，从事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专业技术工作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掌握本专业的基础理论知识和专业技术知识；具有独立完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般性技术工作的实际能力，能处理本专业范围内一般性技术难题；具有指导技术员工作的能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总结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园林专业技术报告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撰写本专业相关的国家、行业、地方、企业的技术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准、技术规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成果文件关键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本单位技术性较强的科研生产、技术管理、推广普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鉴定（验收）报告等相关证明材料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本专业新产品、新技术、新工艺开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本专业管理单位从事本专业技术（含管理）工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上，具备相应的管理知识和能力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认可文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有培养本专业技术人才和指导技术员开展技术工作的能力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6783" w:h="23757"/>
          <w:pgMar w:left="1293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14"/>
        <w:gridCol w:w="1909"/>
        <w:gridCol w:w="3737"/>
        <w:gridCol w:w="2154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栏</w:t>
            </w:r>
          </w:p>
        </w:tc>
      </w:tr>
      <w:tr>
        <w:trPr>
          <w:trHeight w:val="100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完成的专业技术工作成果，获县级以上单位或省级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上行业学（协）会科技或工程类奖项。（以奖励证书为准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获奖者证书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县级以上单位或市级以上行业学（协）会优秀科技工作者荣誉称号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荣誉称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本专业发明专利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（均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专利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林业科技服务、自然教育、森林康养、森林体验、生态文明宣教、森林防灭火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（次）以上，通过相关考核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并完成技术服务、人员培训任务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考核证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相关材料证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完成的专业技术工作成果被本单位或县级以上行业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管部门认可采用。（须提供证明材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认可文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公开或内部刊物上发表与本专业相关的论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术期刊（封面、目录页、文章页等关键页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撰写与本专业相关的技术研究或技术工作报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技术研究或技术工作报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验收材料工作人员签名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lang w:val="en-US" w:eastAsia="zh-CN"/>
        </w:rPr>
        <w:br/>
      </w:r>
      <w:r>
        <w:rPr>
          <w:rFonts w:ascii="Times New Roman" w:hAnsi="Times New Roman" w:cs="Times New Roman"/>
          <w:color w:val="000000"/>
          <w:lang w:val="en-US" w:eastAsia="zh-CN"/>
        </w:rPr>
        <w:t>日期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东莞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园林专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程技术人才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中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级职称（评审）条件自评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申报人签名：</w:t>
      </w:r>
    </w:p>
    <w:tbl>
      <w:tblPr>
        <w:tblW w:w="156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43"/>
        <w:gridCol w:w="2166"/>
        <w:gridCol w:w="3355"/>
        <w:gridCol w:w="2208"/>
      </w:tblGrid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栏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、拥护中国共产党的领导，遵守中华人民共和国宪法和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律法规、规章以及单位制度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证明或劳动合同、工作证明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、热爱本职工作，认真履行岗位职责，具有良好的职业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德、敬业精神，作风端正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四、职称外语和计算机应用能力不作统一要求。确需评价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语和计算机水平的，由用人单位或评委会自主确定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sans-serif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五、根据国家和省有关规定完成继续教育学习任务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广东省专业技术人员继续教育证书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六、任现职期间，年度考核或绩效考核为称职（合格）以上等次的年限不少于申报职称等级要求的资历年限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每年一份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博士学位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博士毕业证、学位证②《教育部学历证书电子注册备案表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硕士学位或第二学士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对应毕业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教育部学历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位证书电子注册备案表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助理工程师职称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社保凭证（递交资料前至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月的社保凭证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本科学历或学士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大学专科学历或学士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备本专业或相关专业的工程类硕士专业学位，取得助理工程师职称后，从事本专业技术工作满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取得其他系列中级职称后转评现专业工程师职称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原系列同层级职称评审表复印件（单位盖章与原件相符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熟练掌握并能够灵活运用本专业基础理论知识和专业技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知识；具有独立承担较复杂工程项目的工作能力，能解决本专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范围内较复杂的工程问题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具有指导助理工程师工作的能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总结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园林专业技术报告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省（部）级以上科技项目、工程项目的参加者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参与项目的《工作单位证明》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验收报告等相关材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市（厅）级以上科技项目、工程项目的主要参加者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县级以上科技项目、工程项目的主持人，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县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以上科技项目、工程项目的主要技术负责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中小型工程项目的主持人，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中小型工程项目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技术负责人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加撰写本专业相关的国家、行业、地方、企业的技术标准、技术规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成果文件关键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独立完成本单位技术性较强的科研生产、技术管理、推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普及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以上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新产品、新技术、新工艺开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经考核取得三级航空护林观察员资格，累计飞行时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0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小时以上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考核证明、《工作单位证明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营造林工程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以上，成活率、幼林保存率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质量经市级以上行业主管部门验收合格；或主持森林经营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案编制，集体林区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以上，国有林场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以上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质量经市级以上行业主管部门验收合格；或主持森林资源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累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以上，或林业专业调查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以上，经市级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行业主管部门验收合格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验收报告等相关材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参与林业科技服务、自然教育、森林康养、森林体验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文明宣教、森林防灭火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（次）以上，通过相关考核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获得市级以上主流新闻媒体专题报道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媒体报道证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认可文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6783" w:h="23757"/>
          <w:pgMar w:left="1293" w:right="1293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09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70"/>
        <w:gridCol w:w="2187"/>
        <w:gridCol w:w="3334"/>
        <w:gridCol w:w="2229"/>
      </w:tblGrid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栏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省（部）级以上科技成果或工程类技术成果奖（或相当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励）获奖项目的完成人（以奖励证书为准，下同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获奖者证书》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市（厅）级科技成果或工程类技术成果奖二等奖以上（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相当奖励）获奖项目的完成人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市（厅）级科技成果或工程类技术成果三等奖或县级一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奖（或相当奖励）获奖项目的主要完成人（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本专业发明专利（发明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或实用新型专利（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明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或外观设计专利（设计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或植物新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种权（品种权人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，并在生产中取得较大的经济效益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生态效益、社会效益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专利证书或新品种权证书等相关证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（排名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，下同）起草国家、行业、地方、企业的技术标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并发布实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成果文件关键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完成的市（厅）级以上或大、中型林业工程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通过省级以上行业主管部门或学（协）会组织的专家组鉴定或验收合格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《项目合同》、鉴定（验收）报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要参与完成的大、中型本专业项目被省级以上行业主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部门或学（协）会评为优秀项目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获奖证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主持完成的中、小型本专业工程项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项以上，生产工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和产品质量达到国家（或行业）标准，并通过市级以上行业主管部门或学（协）会组织的专家组鉴定或验收合格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鉴定（验收）报告、《项目合同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为主要完成人，采用新技术、新工艺、新材料，开发的新产品经市级以上行业主管部门或学（协）会组织专家鉴定，达到区域先进水平，并取得显著的生态、经济、社会效益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为主要完成人，在林业综合技术管理服务中应用国内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先进技术和经验，有较大创新和突破，业绩突出，取得较大的生态、社会、经济效益，经省级以上行业主管部门认可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鉴定（验收）报告、《项目合同》、认可文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" w:eastAsia="zh-CN"/>
              </w:rPr>
              <w:t>四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出版专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部（独著或合著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学术期刊（封面、目录页、文章页等关键页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本专业期刊发表论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篇（独撰或第一作者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作为主要撰写人，参与编写或修订公开出版发行的本专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相关专著、技术规范、规程、标准、教材或技术手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部（项）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材料文本（封面、目录页、文章页等关键页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0" w:hanging="0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验收材料工作人员签名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lang w:val="en-US" w:eastAsia="zh-CN"/>
        </w:rPr>
        <w:br/>
      </w:r>
      <w:r>
        <w:rPr>
          <w:rFonts w:ascii="Times New Roman" w:hAnsi="Times New Roman" w:cs="Times New Roman"/>
          <w:color w:val="000000"/>
          <w:lang w:val="en-US" w:eastAsia="zh-CN"/>
        </w:rPr>
        <w:t>日期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sectPr>
      <w:footerReference w:type="default" r:id="rId5"/>
      <w:type w:val="nextPage"/>
      <w:pgSz w:w="16838" w:h="23811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35:00Z</dcterms:created>
  <dc:creator>uos</dc:creator>
  <dc:description/>
  <dc:language>en-US</dc:language>
  <cp:lastModifiedBy>guest</cp:lastModifiedBy>
  <cp:lastPrinted>2023-11-21T00:52:00Z</cp:lastPrinted>
  <dcterms:modified xsi:type="dcterms:W3CDTF">2024-12-25T11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