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right="320" w:hanging="0"/>
        <w:rPr>
          <w:rFonts w:ascii="仿宋_GB2312" w:hAnsi="仿宋_GB2312" w:eastAsia="仿宋_GB2312" w:cs="黑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城管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抽查工作计划</w:t>
      </w:r>
    </w:p>
    <w:tbl>
      <w:tblPr>
        <w:tblW w:w="1367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28"/>
        <w:gridCol w:w="922"/>
        <w:gridCol w:w="3535"/>
        <w:gridCol w:w="879"/>
        <w:gridCol w:w="1072"/>
        <w:gridCol w:w="1328"/>
        <w:gridCol w:w="1286"/>
        <w:gridCol w:w="1907"/>
      </w:tblGrid>
      <w:tr>
        <w:trPr>
          <w:trHeight w:val="12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抽查任务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抽查类型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抽查对象范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抽查比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检查</w:t>
            </w:r>
          </w:p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拟实施</w:t>
            </w:r>
          </w:p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是否跨部门（是</w:t>
            </w:r>
            <w:r>
              <w:rPr>
                <w:rFonts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否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其他参与部门</w:t>
            </w:r>
          </w:p>
        </w:tc>
      </w:tr>
      <w:tr>
        <w:trPr>
          <w:trHeight w:val="8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筑工程施工许可证核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市取得《建筑工程施工许可证（燃气类、供热类）》的在建燃气、集中供热工程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0%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燃气经营许可证核发（首次办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全市燃气经营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市市场监管局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全市燃气经营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uto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市气象局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市市场监管局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筑业企业资质核准（燃气燃烧器具安装、维修企业资质</w:t>
            </w:r>
            <w:r>
              <w:rPr>
                <w:rFonts w:cs="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市《建筑业企业资质核准（燃气燃烧器具安装、维修企业资质</w:t>
            </w:r>
            <w:r>
              <w:rPr>
                <w:rFonts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》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设置大型户外广告及在城市建筑物、设施上悬挂张贴宣传品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东莞市户外广告设置许可证》、《东莞市在城市建筑物、设施上悬挂、张贴宣传品许可证》的户外广告设施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市政设施建设类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东莞市市政设施许可证》的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工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从事城市生活垃圾经营性清扫、收集、运输服务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已取得《城市生活垃圾经营性清扫、收集、运输服务许可证》的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城市建筑垃圾处置（受纳）核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已取得《东莞市城市建筑垃圾处置受纳证》的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城市建筑垃圾处置（排放）核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已办理《东莞市城市建筑垃圾排放证》的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改变绿化规划、绿化用地的使用性质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改变绿化规划、绿化用地的使用性质许可证》的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30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砍伐、迁移城市树木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砍伐、迁移城市树木许可证》的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1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占用城市绿地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占用城市绿地许可证》的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2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古典名园恢复、保护规划和工程设计审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合法取得《古典名园恢复、保护规划和工程设计行政许可决定书》的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2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园林绿化工程建设市场监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园林绿化行业相关企业和从业人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  <w:lang w:val="en" w:eastAsia="zh-CN"/>
              </w:rPr>
              <w:t>21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市人力资源社会保障局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城市建筑垃圾处置（准运）核准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已办理市《城市建筑垃圾准运审批许可证》的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市公安局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城市建筑垃圾处置（准运）核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定向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已取得《城市建筑处置准运证》的企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spacing w:before="0" w:after="158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600" w:before="0" w:after="1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2098" w:right="2098" w:gutter="0" w:header="0" w:top="993" w:footer="992" w:bottom="104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1">
    <w:name w:val="p21"/>
    <w:basedOn w:val="Normal"/>
    <w:qFormat/>
    <w:pPr>
      <w:widowControl/>
    </w:pPr>
    <w:rPr>
      <w:rFonts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6:00Z</dcterms:created>
  <dc:creator>伍欣琪</dc:creator>
  <dc:description/>
  <dc:language>en-US</dc:language>
  <cp:lastModifiedBy>lv</cp:lastModifiedBy>
  <cp:lastPrinted>2021-03-19T01:39:00Z</cp:lastPrinted>
  <dcterms:modified xsi:type="dcterms:W3CDTF">2023-11-27T05:47:44Z</dcterms:modified>
  <cp:revision>19</cp:revision>
  <dc:subject/>
  <dc:title>关于报送2019年度跨部门“双随机一公开”联合抽查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