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东莞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市城市树木管理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暂行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规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提高城市绿化的质量和管理水平，保护和改善生态环境，促进城市绿化事业可持续发展，根据国务院《城市绿化条例》和《广东省城市绿化条例》，结合本市实际情况，制定本规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57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规定适用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区域城市规划区内城市树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57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城市管理部门负责本行政区域内城市绿化工作，组织实施本规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林地、农用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河道管理范围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非建设用地上的树木由有关主管部门按照相应规定管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公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高速公路除外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铁路等相关部门涉及树木管理工作参照本规定执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市政府批准的城市绿地系统规划应纳入国土空间规划，加强对各类建设项目的刚性约束。各类建设项目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前期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选址和规划、建设应注重保护现有绿地和现状树木，特别是连片成林树木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项目涉及迁移城市树木的，迁移费用应在概算中单列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科学规划、保护优先、规范管理、科学养护、严格审批、公众参与的原则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城市管理综合执法局及各镇（街、园区）分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制定行道树、大树的电子档案登记标准，并对树木资源状况进行动态管理。各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城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绿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应根据标准逐步建立树木电子档案，对树木进行编号登记并采集录入基本信息，包括位置、树种、权属、胸径、管护单位、联系电话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城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绿化行政主管部门应完善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据管理平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及时更新和维护数据信息，实现树木巡查、养护、修剪、迁移等工作的智慧化管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任何单位和个人不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随意损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树木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破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树木立地生境，不得随意更改树木根颈处的地形标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树木管理责任人应当按照国家、省、市树木管理技术标准做好日常巡查、管养工作，包括巡查、修剪、施肥等，确保树木健康生长，并接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城市管理综合执法局及各镇（街、园区）分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监督、检查和指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七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树木的修剪应当按照国家、省、市的绿化修剪技术标准执行。坚持因树因地、少修浅修、适时安全、规范操作的原则，禁止过度修剪树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八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健全市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（街、园区）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养护单位树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巡查体系，实行树木管养存在问题的发现、整改、销账等闭环管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九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城市管理综合执法局及各镇（街、园区）分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编制园林绿化抢险应急预案，组建园林绿化抢险队伍，对台风、暴雨、地震等自然灾害引发的树木倒伏及时处理。</w:t>
      </w:r>
    </w:p>
    <w:p>
      <w:pPr>
        <w:pStyle w:val="Normal"/>
        <w:spacing w:lineRule="exact" w:line="560"/>
        <w:ind w:firstLine="642"/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根据《东莞市城市绿化管理办法》第二十八条之规定，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申请树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砍伐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迁移的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城市管理综合执法局及各镇（街、园区）分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认真核查申请理由。经批准迁移的，建设单位或实施迁移的管理单位按照技术方案和施工计划实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在施工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批文件的内容应当包括当地居民的意见和绿化专家评审论证结论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其中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专家评审论证应当由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（含）及以上（单数）绿化专家组成，本项目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各方的人员不得以专家身份参加专家论证会。涉及到重大绿化项目或砍伐、迁移树木较多时，建议适当增加绿化专家数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十一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砍伐、迁移城市树木一百株以上二百株以下或胸径八十厘米以上的申请，应经镇（街、园区）政府集体讨论后，由城市管理部门依法作出行政许可决定。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征求当地居民意见可以通过座谈会、问卷调查（通常不少于五十份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及到重大绿化项目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砍伐、迁移树木较多时，建议适当增加问卷数量）、项目涉及社区（村）公告栏公告、项目实施地公告、听证会等方式进行，公告时间一般不少于十个自然日。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迁移或砍伐树木的审批结果应当及时共享到全国信用信息共享平台，依法公开公示，内容应包含迁移、砍伐树木的原因、地点、数量、树种、胸径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迁移、砍伐树木施工时，施工单位应当在现场显著位置设立告示牌进行公示。告示牌应包含迁移、砍伐树木的原因、施工地点、施工单位、负责人、联系电话、批准文号、批准单位、施工内容、投诉电话等信息。公示期从施工开工之日起至完工之日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共绿地树木迁移应优先迁移至就近的公共绿地。迁移至苗圃养护的，待树势恢复后再利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城市管理综合执法局及各镇（街、园区）分局应当建立树木迁移档案，协调安排迁移苗木的回迁利用，加强树木迁移工作的监督、验收及后续管理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十五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树木迁入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auto" w:val="clear"/>
        </w:rPr>
        <w:t>审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迁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auto" w:val="clear"/>
        </w:rPr>
        <w:t>外来树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，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auto" w:val="clear"/>
        </w:rPr>
        <w:t>尊重自然规律，坚决反对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auto" w:val="clear"/>
        </w:rPr>
        <w:t>大树进城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spacing w:val="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auto" w:val="clear"/>
        </w:rPr>
        <w:t>等急功近利行为，避免片面追求景观化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城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绿化行政主管部门应当加强对建设过程的巡查监管，及时发现并制止破坏树木的行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涉及树木周边环境施工时，建设单位应按照国家、省、市的具体要求，对可能受损的树木采取保护措施，包括设立保护区域、使用保护物料包裹树干、设置临时支撑、定期检查树木健康状况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工程建设应符合相关规划和标准，保证树木的生长空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规定自印发之日起试行，有效期一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8:00Z</dcterms:created>
  <dc:creator>Administrator</dc:creator>
  <dc:description/>
  <dc:language>en-US</dc:language>
  <cp:lastModifiedBy>kylin</cp:lastModifiedBy>
  <cp:lastPrinted>2022-04-24T17:01:00Z</cp:lastPrinted>
  <dcterms:modified xsi:type="dcterms:W3CDTF">2022-08-26T16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